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>关于公布</w:t>
      </w:r>
      <w:r>
        <w:rPr>
          <w:rFonts w:ascii="方正仿宋_GBK;Arial Unicode MS" w:hAnsi="方正仿宋_GBK;Arial Unicode MS" w:cs="方正仿宋_GBK;Arial Unicode MS"/>
          <w:lang w:bidi="ar-SA"/>
        </w:rPr>
        <w:t>第五批省级众创空间</w:t>
      </w:r>
      <w:r>
        <w:rPr/>
        <w:t>的通知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74310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1300" w:before="100" w:after="600"/>
                                    <w:ind w:left="320" w:right="320" w:hanging="0"/>
                                    <w:rPr>
                                      <w:rFonts w:ascii="Times New Roman" w:hAnsi="Times New Roman" w:eastAsia="方正小标宋_GBK;Arial Unicode MS" w:cs="Times New Roman"/>
                                      <w:w w:val="6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w w:val="60"/>
                                      <w:sz w:val="120"/>
                                      <w:szCs w:val="120"/>
                                    </w:rPr>
                                    <w:t>江苏省科学技术厅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科高发〔</w:t>
                                  </w: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〕</w:t>
                                  </w:r>
                                  <w:r>
                                    <w:rPr/>
                                    <w:t>27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00" w:before="0" w:after="84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object w:dxaOrig="7695" w:dyaOrig="42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4.75pt;height:21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949041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99pt;mso-wrap-distance-left:6.75pt;mso-wrap-distance-right:6.75pt;mso-wrap-distance-top:0pt;mso-wrap-distance-bottom:0pt;margin-top:0pt;mso-position-vertical:top;mso-position-vertical-relative:margin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1300" w:before="100" w:after="600"/>
                              <w:ind w:left="320" w:right="320" w:hanging="0"/>
                              <w:rPr>
                                <w:rFonts w:ascii="Times New Roman" w:hAnsi="Times New Roman" w:eastAsia="方正小标宋_GBK;Arial Unicode MS" w:cs="Times New Roman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w w:val="60"/>
                                <w:sz w:val="120"/>
                                <w:szCs w:val="120"/>
                              </w:rPr>
                              <w:t>江苏省科学技术厅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苏科高发〔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00" w:before="0" w:after="84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7695" w:dyaOrig="42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4.75pt;height:210.75pt" filled="f" o:ole="">
                                  <v:imagedata r:id="rId5" o:title=""/>
                                </v:shape>
                                <o:OLEObject Type="Embed" ProgID="" ShapeID="ole_rId4" DrawAspect="Content" ObjectID="_54771923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;Arial Unicode MS" w:hAnsi="方正仿宋_GBK;Arial Unicode MS"/>
          <w:szCs w:val="32"/>
        </w:rPr>
      </w:pPr>
      <w:r>
        <w:rPr/>
        <w:t>各有关设区市科技局（科委）、国家高新区管委会：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为推动众创空间健康发展，根据《江苏省推进众创空间建设工作方案》（苏科高发〔</w:t>
      </w:r>
      <w:r>
        <w:rPr>
          <w:szCs w:val="32"/>
        </w:rPr>
        <w:t>2015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szCs w:val="32"/>
        </w:rPr>
        <w:t>180</w:t>
      </w:r>
      <w:r>
        <w:rPr>
          <w:rFonts w:ascii="方正仿宋_GBK;Arial Unicode MS" w:hAnsi="方正仿宋_GBK;Arial Unicode MS"/>
          <w:szCs w:val="32"/>
        </w:rPr>
        <w:t>号）要求，经地方审核推荐、形式审查、专家评审等环节，决定对“友谊创意众创空间”等</w:t>
      </w:r>
      <w:r>
        <w:rPr>
          <w:rFonts w:ascii="方正仿宋_GBK;Arial Unicode MS" w:hAnsi="方正仿宋_GBK;Arial Unicode MS"/>
          <w:szCs w:val="32"/>
        </w:rPr>
        <w:t>114</w:t>
      </w:r>
      <w:r>
        <w:rPr>
          <w:rFonts w:ascii="方正仿宋_GBK;Arial Unicode MS" w:hAnsi="方正仿宋_GBK;Arial Unicode MS"/>
          <w:szCs w:val="32"/>
        </w:rPr>
        <w:t>家众创空间给予备案并纳入省级科技企业孵化器的管理服务体系（名单见附件）。</w:t>
      </w:r>
    </w:p>
    <w:p>
      <w:pPr>
        <w:pStyle w:val="Normal"/>
        <w:ind w:left="1574" w:hanging="9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ind w:left="1574" w:hanging="9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：第五批省级众创空间名单</w:t>
      </w:r>
    </w:p>
    <w:p>
      <w:pPr>
        <w:pStyle w:val="Normal"/>
        <w:ind w:left="1574" w:hanging="9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</w:t>
      </w:r>
    </w:p>
    <w:p>
      <w:pPr>
        <w:pStyle w:val="Normal"/>
        <w:ind w:left="1574" w:hanging="9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ind w:right="1120" w:firstLine="624"/>
        <w:jc w:val="right"/>
        <w:rPr/>
      </w:pPr>
      <w:r>
        <w:rPr/>
        <w:t>江苏省科学技术厅</w:t>
      </w:r>
    </w:p>
    <w:p>
      <w:pPr>
        <w:pStyle w:val="Normal"/>
        <w:ind w:left="4800" w:right="1120" w:hanging="0"/>
        <w:jc w:val="center"/>
        <w:rPr/>
      </w:pP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1574" w:hanging="9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此件主动公开）</w:t>
      </w:r>
      <w:r>
        <w:br w:type="page"/>
      </w:r>
    </w:p>
    <w:p>
      <w:pPr>
        <w:pStyle w:val="Normal"/>
        <w:ind w:hanging="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before="0" w:after="435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五批</w:t>
      </w: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级众创空间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9"/>
        <w:gridCol w:w="3129"/>
        <w:gridCol w:w="3969"/>
      </w:tblGrid>
      <w:tr>
        <w:trPr>
          <w:tblHeader w:val="true"/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:szCs w:val="22"/>
              </w:rPr>
              <w:t>众创空间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:szCs w:val="22"/>
              </w:rPr>
              <w:t>运营主体名称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友谊创意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海沃丰投资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慧创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慧发投资实业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客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创客家孵化器运营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麒麟海归创新创业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津通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财智</w:t>
            </w:r>
            <w:r>
              <w:rPr>
                <w:rFonts w:eastAsia="宋体"/>
                <w:color w:val="000000"/>
                <w:sz w:val="22"/>
                <w:szCs w:val="22"/>
              </w:rPr>
              <w:t>128</w:t>
            </w:r>
            <w:r>
              <w:rPr>
                <w:rFonts w:eastAsia="宋体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财大科技园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C++</w:t>
            </w:r>
            <w:r>
              <w:rPr>
                <w:rFonts w:eastAsia="宋体"/>
                <w:color w:val="000000"/>
                <w:sz w:val="22"/>
                <w:szCs w:val="22"/>
              </w:rPr>
              <w:t>青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海创中智投资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飞马新立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飞马旅投资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1</w:t>
            </w:r>
            <w:r>
              <w:rPr>
                <w:rFonts w:eastAsia="宋体"/>
                <w:color w:val="000000"/>
                <w:sz w:val="22"/>
                <w:szCs w:val="22"/>
              </w:rPr>
              <w:t>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无忧行企业管理咨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创客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博通投资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中科•蒲公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芯谷企业孵化器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Makebator</w:t>
            </w:r>
            <w:r>
              <w:rPr>
                <w:rFonts w:eastAsia="宋体"/>
                <w:color w:val="000000"/>
                <w:sz w:val="22"/>
                <w:szCs w:val="22"/>
              </w:rPr>
              <w:t>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创宁科技服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现代快报</w:t>
            </w:r>
            <w:r>
              <w:rPr>
                <w:rFonts w:eastAsia="宋体"/>
                <w:color w:val="000000"/>
                <w:sz w:val="22"/>
                <w:szCs w:val="22"/>
              </w:rPr>
              <w:t>NYC</w:t>
            </w:r>
            <w:r>
              <w:rPr>
                <w:rFonts w:eastAsia="宋体"/>
                <w:color w:val="000000"/>
                <w:sz w:val="22"/>
                <w:szCs w:val="22"/>
              </w:rPr>
              <w:t>创客部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现代快报传媒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星咖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创星孵化器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NPLUS</w:t>
            </w:r>
            <w:r>
              <w:rPr>
                <w:rFonts w:eastAsia="宋体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恩普勒斯传媒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啡咖啡（无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啡咖啡众创空间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美盟众创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美盟众创空间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恒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恒生科技园孵化器管理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久力缘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无锡久力创业服务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议堂创客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邳州市滨河中小企业管理服务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健康</w:t>
            </w:r>
            <w:r>
              <w:rPr>
                <w:rFonts w:eastAsia="宋体"/>
                <w:color w:val="000000"/>
                <w:sz w:val="22"/>
                <w:szCs w:val="22"/>
              </w:rPr>
              <w:t>e</w:t>
            </w:r>
            <w:r>
              <w:rPr>
                <w:rFonts w:eastAsia="宋体"/>
                <w:color w:val="000000"/>
                <w:sz w:val="22"/>
                <w:szCs w:val="22"/>
              </w:rPr>
              <w:t>港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港鑫医疗器械产业园管理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启迪之星（徐州）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启迪之星科技企业孵化器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华冠三一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新沂华冠三一创业咖啡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大邳庄园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大庄农业科技发展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汇梦•众创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睢宁县大学生创业服务中心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碾庄五金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邳州市碾庄企业管理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新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邳州经济开发区经发建设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淘金创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兜创信息科技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创客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创客邦孵化管理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汉戌堂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汉戌堂食品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木制品木结构联盟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徐州泽城经发建设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“</w:t>
            </w:r>
            <w:r>
              <w:rPr>
                <w:rFonts w:eastAsia="宋体"/>
                <w:color w:val="000000"/>
                <w:sz w:val="22"/>
                <w:szCs w:val="22"/>
              </w:rPr>
              <w:t>筑梦”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邳州市万创科技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化龙网络纷智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分智文化传媒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CMD</w:t>
            </w:r>
            <w:r>
              <w:rPr>
                <w:rFonts w:eastAsia="宋体"/>
                <w:color w:val="000000"/>
                <w:sz w:val="22"/>
                <w:szCs w:val="22"/>
              </w:rPr>
              <w:t>星工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医疗器械产业研究院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拨云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拨云科技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4"/>
                <w:sz w:val="22"/>
                <w:szCs w:val="22"/>
              </w:rPr>
              <w:t>常州孟河汽车零部件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市永光创业服务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中科产业园创客孵化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中科绿色科技产业园管理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五星创客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汇智创业孵化管理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州悉达商务服务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博士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大连理工大学常州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eastAsia="宋体"/>
                <w:color w:val="000000"/>
                <w:sz w:val="22"/>
                <w:szCs w:val="22"/>
                <w:lang w:bidi="ar-SA"/>
              </w:rPr>
              <w:t>苏州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eastAsia="宋体"/>
                <w:color w:val="000000"/>
                <w:sz w:val="22"/>
                <w:szCs w:val="22"/>
                <w:lang w:bidi="ar-SA"/>
              </w:rPr>
              <w:t>苏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昆山东创蒲公英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幼狮投资管理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腾讯众创空间（苏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软件园培训中心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中天众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市酷创创业孵化器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春申启创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市春申国际科创园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昆山物联网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昆山万图置业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乐想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凯游网络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德柏亚（张家港）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10"/>
                <w:sz w:val="22"/>
                <w:szCs w:val="22"/>
              </w:rPr>
              <w:t>柏林亚太（张家港）企业孵化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梧桐创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京理工大学常熟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光明顶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光明顶创业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橘树下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橘树下传媒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御亭创客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市相城区望亭镇御亭文化旅游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C Plus</w:t>
            </w:r>
            <w:r>
              <w:rPr>
                <w:rFonts w:eastAsia="宋体"/>
                <w:color w:val="000000"/>
                <w:sz w:val="22"/>
                <w:szCs w:val="22"/>
              </w:rPr>
              <w:t>创业方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合创科技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爱康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爱康众创空间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BootCamp</w:t>
            </w:r>
            <w:r>
              <w:rPr>
                <w:rFonts w:eastAsia="宋体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诚邦源创业投资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16"/>
                <w:sz w:val="22"/>
                <w:szCs w:val="22"/>
              </w:rPr>
              <w:t>太湖众创</w:t>
            </w:r>
            <w:r>
              <w:rPr>
                <w:rFonts w:eastAsia="宋体"/>
                <w:color w:val="000000"/>
                <w:spacing w:val="-16"/>
                <w:sz w:val="22"/>
                <w:szCs w:val="22"/>
              </w:rPr>
              <w:t>·</w:t>
            </w:r>
            <w:r>
              <w:rPr>
                <w:rFonts w:eastAsia="宋体"/>
                <w:color w:val="000000"/>
                <w:spacing w:val="-16"/>
                <w:sz w:val="22"/>
                <w:szCs w:val="22"/>
              </w:rPr>
              <w:t>苏州市大学生众创空间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学园教育科技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小二众创空间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众创云集信息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米龙谷无人机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熊掌创业管理（苏州）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蓝朋友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蓝创科技产业园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同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太仓港同高院工业科技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飞鸟村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知合飞鸟村信息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武汉大学苏州创客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武珞控股集团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百富</w:t>
            </w:r>
            <w:r>
              <w:rPr>
                <w:rFonts w:eastAsia="宋体"/>
                <w:color w:val="000000"/>
                <w:sz w:val="22"/>
                <w:szCs w:val="22"/>
              </w:rPr>
              <w:t>·</w:t>
            </w:r>
            <w:r>
              <w:rPr>
                <w:rFonts w:eastAsia="宋体"/>
                <w:color w:val="000000"/>
                <w:sz w:val="22"/>
                <w:szCs w:val="22"/>
              </w:rPr>
              <w:t>聚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森富投资管理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神州数码青年创客公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昆山神州数码科技产业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优投创业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金方弈创业投资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北理智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熟北理新材料技术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三叶草创业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慧眼帮投资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Plug and Pl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亚美迪企业管理咨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海创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博硕科创科技企业孵化器运营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阿里巴巴创新中心（苏州高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游族创业投资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移动工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怀信投资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亚当智能硬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亚当众创智能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独墅湖创客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高服企业管理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微众新媒体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苏哲信息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熟昆承湾智车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五方智能车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熟小样青年社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常熟小样科技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倾爱电竞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倾爱娱乐传媒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中国申信创新创业基地（苏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众信云集企业管理咨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网禾智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苏州网禾科技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eastAsia="宋体"/>
                <w:color w:val="000000"/>
                <w:sz w:val="22"/>
                <w:szCs w:val="22"/>
                <w:lang w:bidi="ar-SA"/>
              </w:rPr>
              <w:t>南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橙子公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通橙时代网络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新公园•南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通鲤鱼高新技术创业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大生众创空间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大生文化产业发展有限公司 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双创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双逸智慧园投资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天安</w:t>
            </w:r>
            <w:r>
              <w:rPr>
                <w:rFonts w:eastAsia="宋体"/>
                <w:color w:val="000000"/>
                <w:sz w:val="22"/>
                <w:szCs w:val="22"/>
              </w:rPr>
              <w:t>SP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通天安数码城开发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创新江海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软通动力信息技术（集团）南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蓝谷创客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如东高新生物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新店镇体育产业创客驿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如东县新店健身器材科技创业园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东海大学生圆梦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东海县圆梦培训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14"/>
                <w:sz w:val="22"/>
                <w:szCs w:val="22"/>
              </w:rPr>
              <w:t>啡咖啡（东海）互联网</w:t>
            </w:r>
            <w:r>
              <w:rPr>
                <w:rFonts w:eastAsia="宋体"/>
                <w:color w:val="000000"/>
                <w:spacing w:val="-14"/>
                <w:sz w:val="22"/>
                <w:szCs w:val="22"/>
              </w:rPr>
              <w:t>+</w:t>
            </w:r>
            <w:r>
              <w:rPr>
                <w:rFonts w:eastAsia="宋体"/>
                <w:color w:val="000000"/>
                <w:spacing w:val="-14"/>
                <w:sz w:val="22"/>
                <w:szCs w:val="22"/>
              </w:rPr>
              <w:t>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连云港啡咖啡企业服务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淮安青创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淮安青创企业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淮师创客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淮阴师范学院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南大创梦工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南盐电子商务研究院有限责任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盐城第一创客大数据众创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云创纷享信息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新材料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阜宁高新创业园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虫洞</w:t>
            </w:r>
            <w:r>
              <w:rPr>
                <w:rFonts w:eastAsia="宋体"/>
                <w:color w:val="000000"/>
                <w:sz w:val="22"/>
                <w:szCs w:val="22"/>
              </w:rPr>
              <w:t>π•</w:t>
            </w:r>
            <w:r>
              <w:rPr>
                <w:rFonts w:eastAsia="宋体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农创空间电子商务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新元素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建湖新元素众创空间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星火创业公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射阳县星火创业服务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和天下绿色建筑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和天下节能科技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州优客工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优客工场（扬州）科技服务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酷立方（扬州）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州酷立方众创空间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都创客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州市创智孵化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北京大学创业训练营江苏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州燕园校友投资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仪征创途在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仪征市高创科技发展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大邮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大连理工高邮研究院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WeWork</w:t>
            </w:r>
            <w:r>
              <w:rPr>
                <w:rFonts w:eastAsia="宋体"/>
                <w:color w:val="000000"/>
                <w:sz w:val="22"/>
                <w:szCs w:val="22"/>
              </w:rPr>
              <w:t>帷幄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中新城科创服务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致远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北京交通大学长三角研究院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睿泰数字教育创意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睿泰数字产业园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CTU</w:t>
            </w:r>
            <w:r>
              <w:rPr>
                <w:rFonts w:eastAsia="宋体"/>
                <w:color w:val="000000"/>
                <w:sz w:val="22"/>
                <w:szCs w:val="22"/>
              </w:rPr>
              <w:t>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扬中市新坝科技园区开发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楼友会泰兴慧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泰兴颐高互联网科技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靖江市青商</w:t>
            </w:r>
            <w:r>
              <w:rPr>
                <w:rFonts w:eastAsia="宋体"/>
                <w:color w:val="000000"/>
                <w:sz w:val="22"/>
                <w:szCs w:val="22"/>
              </w:rPr>
              <w:t>.</w:t>
            </w:r>
            <w:r>
              <w:rPr>
                <w:rFonts w:eastAsia="宋体"/>
                <w:color w:val="000000"/>
                <w:sz w:val="22"/>
                <w:szCs w:val="22"/>
              </w:rPr>
              <w:t>青创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靖江市青商众创空间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骏龙优客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江苏骏龙光电科技股份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靖江创客工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靖江创客投资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智汇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达膜科技泰州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联炬创新创业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-6"/>
                <w:sz w:val="22"/>
                <w:szCs w:val="22"/>
              </w:rPr>
              <w:t>江苏联炬高新技术创业服务中心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青创魔方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宿迁市青创魔方企业管理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Boot Camp</w:t>
            </w:r>
            <w:r>
              <w:rPr>
                <w:rFonts w:eastAsia="宋体"/>
                <w:color w:val="000000"/>
                <w:sz w:val="22"/>
                <w:szCs w:val="22"/>
              </w:rPr>
              <w:t>（宿迁）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宿迁宿高成长企业孵化管理有限公司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vanish/>
          <w:sz w:val="10"/>
        </w:rPr>
      </w:pPr>
      <w:r>
        <w:rPr>
          <w:rFonts w:eastAsia="宋体" w:ascii="宋体" w:hAnsi="宋体"/>
          <w:b/>
          <w:vanish/>
          <w:sz w:val="1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3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5"/>
              <w:ind w:left="776" w:right="-64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科技企业孵化器协会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3" w:after="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3" w:after="4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napToGrid w:val="false"/>
              <w:spacing w:lineRule="auto" w:line="240" w:before="43" w:after="43"/>
              <w:ind w:left="-64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科学技术厅办公室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3" w:after="4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8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cs="宋体" w:ascii="宋体" w:hAnsi="宋体"/>
        <w:sz w:val="28"/>
        <w:szCs w:val="28"/>
        <w:lang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7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cs="宋体" w:ascii="宋体" w:hAnsi="宋体"/>
        <w:sz w:val="28"/>
        <w:szCs w:val="28"/>
        <w:lang w:bidi="ar-SA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Style15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9:00Z</dcterms:created>
  <dc:creator>李淑媛</dc:creator>
  <dc:description/>
  <dc:language>en-US</dc:language>
  <cp:lastModifiedBy>端木</cp:lastModifiedBy>
  <cp:lastPrinted>2017-09-25T11:03:00Z</cp:lastPrinted>
  <dcterms:modified xsi:type="dcterms:W3CDTF">2018-02-28T06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